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0" w:hanging="0"/>
        <w:rPr/>
      </w:pPr>
      <w:r>
        <w:rPr>
          <w:b/>
          <w:lang w:val="ro-RO"/>
        </w:rPr>
        <w:t>FACULTATEA DE ISTORIE, FILOSOFIE ȘI TEOLOGIE</w:t>
        <w:tab/>
        <w:tab/>
        <w:tab/>
        <w:tab/>
        <w:tab/>
        <w:tab/>
        <w:tab/>
        <w:tab/>
        <w:tab/>
        <w:tab/>
        <w:tab/>
        <w:t>ANEXA 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şă de evaluare performanțelor profesionale individuale anuale ale cadrelor didactice din FIFT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59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795"/>
        <w:gridCol w:w="729"/>
        <w:gridCol w:w="686"/>
        <w:gridCol w:w="662"/>
        <w:gridCol w:w="652"/>
        <w:gridCol w:w="604"/>
        <w:gridCol w:w="604"/>
        <w:gridCol w:w="604"/>
        <w:gridCol w:w="604"/>
        <w:gridCol w:w="604"/>
        <w:gridCol w:w="604"/>
        <w:gridCol w:w="604"/>
        <w:gridCol w:w="626"/>
      </w:tblGrid>
      <w:tr>
        <w:trPr>
          <w:trHeight w:val="457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Punctaj</w:t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An n-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An n-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An n-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An n-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An n-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Total</w:t>
            </w:r>
          </w:p>
        </w:tc>
      </w:tr>
      <w:tr>
        <w:trPr>
          <w:trHeight w:val="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Criteriul de evalu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10"/>
                <w:szCs w:val="10"/>
                <w:lang w:val="ro-RO"/>
              </w:rPr>
            </w:pPr>
            <w:r>
              <w:rPr>
                <w:rFonts w:eastAsia="Calibri"/>
                <w:sz w:val="10"/>
                <w:szCs w:val="10"/>
                <w:lang w:val="ro-RO"/>
              </w:rPr>
              <w:t>Auto-evalua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10"/>
                <w:szCs w:val="10"/>
                <w:lang w:val="ro-RO"/>
              </w:rPr>
            </w:pPr>
            <w:r>
              <w:rPr>
                <w:rFonts w:eastAsia="Calibri"/>
                <w:sz w:val="10"/>
                <w:szCs w:val="10"/>
                <w:lang w:val="ro-RO"/>
              </w:rPr>
              <w:t>Evaluare</w:t>
            </w:r>
          </w:p>
          <w:p>
            <w:pPr>
              <w:pStyle w:val="Normal"/>
              <w:ind w:left="0" w:hanging="0"/>
              <w:jc w:val="center"/>
              <w:rPr>
                <w:rFonts w:eastAsia="Calibri"/>
                <w:sz w:val="10"/>
                <w:szCs w:val="10"/>
                <w:lang w:val="ro-RO"/>
              </w:rPr>
            </w:pPr>
            <w:r>
              <w:rPr>
                <w:rFonts w:eastAsia="Calibri"/>
                <w:sz w:val="10"/>
                <w:szCs w:val="10"/>
                <w:lang w:val="ro-RO"/>
              </w:rPr>
              <w:t>Comisi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/>
                <w:sz w:val="10"/>
                <w:szCs w:val="10"/>
                <w:lang w:val="ro-RO"/>
              </w:rPr>
              <w:t>Auto-evaluar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10"/>
                <w:szCs w:val="10"/>
                <w:lang w:val="ro-RO"/>
              </w:rPr>
            </w:pPr>
            <w:r>
              <w:rPr>
                <w:rFonts w:eastAsia="Calibri"/>
                <w:sz w:val="10"/>
                <w:szCs w:val="10"/>
                <w:lang w:val="ro-RO"/>
              </w:rPr>
              <w:t>Evaluare</w:t>
            </w:r>
          </w:p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/>
                <w:sz w:val="10"/>
                <w:szCs w:val="10"/>
                <w:lang w:val="ro-RO"/>
              </w:rPr>
              <w:t>Comisi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/>
                <w:sz w:val="10"/>
                <w:szCs w:val="10"/>
                <w:lang w:val="ro-RO"/>
              </w:rPr>
              <w:t>Auto-evalua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10"/>
                <w:szCs w:val="10"/>
                <w:lang w:val="ro-RO"/>
              </w:rPr>
            </w:pPr>
            <w:r>
              <w:rPr>
                <w:rFonts w:eastAsia="Calibri"/>
                <w:sz w:val="10"/>
                <w:szCs w:val="10"/>
                <w:lang w:val="ro-RO"/>
              </w:rPr>
              <w:t>Evaluare</w:t>
            </w:r>
          </w:p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/>
                <w:sz w:val="10"/>
                <w:szCs w:val="10"/>
                <w:lang w:val="ro-RO"/>
              </w:rPr>
              <w:t>Comisi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10"/>
                <w:szCs w:val="10"/>
                <w:lang w:val="ro-RO"/>
              </w:rPr>
            </w:pPr>
            <w:r>
              <w:rPr>
                <w:rFonts w:eastAsia="Calibri"/>
                <w:sz w:val="10"/>
                <w:szCs w:val="10"/>
                <w:lang w:val="ro-RO"/>
              </w:rPr>
              <w:t>Auto</w:t>
            </w:r>
          </w:p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/>
                <w:sz w:val="10"/>
                <w:szCs w:val="10"/>
                <w:lang w:val="ro-RO"/>
              </w:rPr>
              <w:t>evalua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10"/>
                <w:szCs w:val="10"/>
                <w:lang w:val="ro-RO"/>
              </w:rPr>
            </w:pPr>
            <w:r>
              <w:rPr>
                <w:rFonts w:eastAsia="Calibri"/>
                <w:sz w:val="10"/>
                <w:szCs w:val="10"/>
                <w:lang w:val="ro-RO"/>
              </w:rPr>
              <w:t>Evaluare</w:t>
            </w:r>
          </w:p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/>
                <w:sz w:val="10"/>
                <w:szCs w:val="10"/>
                <w:lang w:val="ro-RO"/>
              </w:rPr>
              <w:t>Comisi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10"/>
                <w:szCs w:val="10"/>
                <w:lang w:val="ro-RO"/>
              </w:rPr>
            </w:pPr>
            <w:r>
              <w:rPr>
                <w:rFonts w:eastAsia="Calibri"/>
                <w:sz w:val="10"/>
                <w:szCs w:val="10"/>
                <w:lang w:val="ro-RO"/>
              </w:rPr>
              <w:t>Auto</w:t>
            </w:r>
          </w:p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/>
                <w:sz w:val="10"/>
                <w:szCs w:val="10"/>
                <w:lang w:val="ro-RO"/>
              </w:rPr>
              <w:t>evalua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10"/>
                <w:szCs w:val="10"/>
                <w:lang w:val="ro-RO"/>
              </w:rPr>
            </w:pPr>
            <w:r>
              <w:rPr>
                <w:rFonts w:eastAsia="Calibri"/>
                <w:sz w:val="10"/>
                <w:szCs w:val="10"/>
                <w:lang w:val="ro-RO"/>
              </w:rPr>
              <w:t>Evaluare</w:t>
            </w:r>
          </w:p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/>
                <w:sz w:val="10"/>
                <w:szCs w:val="10"/>
                <w:lang w:val="ro-RO"/>
              </w:rPr>
              <w:t>Comisi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10"/>
                <w:szCs w:val="10"/>
                <w:lang w:val="ro-RO"/>
              </w:rPr>
            </w:pPr>
            <w:r>
              <w:rPr>
                <w:rFonts w:eastAsia="Calibri"/>
                <w:sz w:val="10"/>
                <w:szCs w:val="10"/>
                <w:lang w:val="ro-RO"/>
              </w:rPr>
              <w:t>Auto</w:t>
            </w:r>
          </w:p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/>
                <w:sz w:val="10"/>
                <w:szCs w:val="10"/>
                <w:lang w:val="ro-RO"/>
              </w:rPr>
              <w:t>evaluar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10"/>
                <w:szCs w:val="10"/>
                <w:lang w:val="ro-RO"/>
              </w:rPr>
            </w:pPr>
            <w:r>
              <w:rPr>
                <w:rFonts w:eastAsia="Calibri"/>
                <w:sz w:val="10"/>
                <w:szCs w:val="10"/>
                <w:lang w:val="ro-RO"/>
              </w:rPr>
              <w:t>Evaluare</w:t>
            </w:r>
          </w:p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/>
                <w:sz w:val="10"/>
                <w:szCs w:val="10"/>
                <w:lang w:val="ro-RO"/>
              </w:rPr>
              <w:t>Comisie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IVITATE DE CERCETARE (A)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Elaborarea de materiale didactice (se punctează o singură dată indiferent de numărul de programe de studii la care se utilizează)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1.</w:t>
            </w:r>
            <w:r>
              <w:rPr>
                <w:lang w:val="ro-RO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o-RO"/>
              </w:rPr>
              <w:t>Susţinerea unor cursuri noi,  neelaborate în anii anteriori, pentru programele de studii din cadrul UDJ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o-RO"/>
              </w:rPr>
              <w:t>Materiale didactice proprii, cu înalt grad de originalitate: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2.1. Suporturi de curs tipărite cu ISBN </w:t>
            </w:r>
          </w:p>
        </w:tc>
      </w:tr>
      <w:tr>
        <w:trPr>
          <w:trHeight w:val="2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2.1.1.Prima ediţi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</w:tr>
      <w:tr>
        <w:trPr>
          <w:trHeight w:val="1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2.1.2. Ediţie revizuit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2.2. Suporturi de studiu pentru seminarii, laboratoare, proiecte (caiete de lucrări practice, îndrumare, culegeri de probleme) tipărite cu ISBN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2.2.1.Prima ediţi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2.2.2.Ediţie revizuit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3.Suporturi de curs proprii fără ISB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II</w:t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Cercetarea ştiinţifică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1. Monografii ştiinţifice, volume colective şi capitole ale acestora (doar în prima ediţie)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. Monografii ştiinţifice, volume colective şi capitole ale acestora, în edituri din străinătate (fără Republica Moldov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.2. </w:t>
            </w:r>
            <w:r>
              <w:rPr>
                <w:rFonts w:eastAsia="Calibri"/>
                <w:sz w:val="20"/>
                <w:szCs w:val="20"/>
                <w:lang w:val="ro-RO"/>
              </w:rPr>
              <w:t xml:space="preserve">Monografii ştiinţifice, volume colective şi capitole ale acestora, în edituri din ţară (inclusiv Republica Moldova), </w:t>
            </w:r>
            <w:r>
              <w:rPr>
                <w:sz w:val="20"/>
                <w:szCs w:val="20"/>
                <w:lang w:val="ro-RO"/>
              </w:rPr>
              <w:t>acreditate CNCS</w:t>
            </w:r>
            <w:r>
              <w:rPr>
                <w:rFonts w:eastAsia="Calibri"/>
                <w:sz w:val="20"/>
                <w:szCs w:val="20"/>
                <w:lang w:val="ro-RO"/>
              </w:rPr>
              <w:t xml:space="preserve"> în conformitate cu standardele CNATDCU pe domen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2. </w:t>
            </w:r>
            <w:r>
              <w:rPr>
                <w:rFonts w:eastAsia="Calibri"/>
                <w:b/>
                <w:sz w:val="20"/>
                <w:szCs w:val="20"/>
                <w:lang w:val="ro-RO"/>
              </w:rPr>
              <w:t>Monografii ştiinţifice, volume colective şi capitole ale acestora publicate</w:t>
            </w:r>
            <w:r>
              <w:rPr>
                <w:b/>
                <w:sz w:val="20"/>
                <w:szCs w:val="20"/>
                <w:lang w:val="ro-RO"/>
              </w:rPr>
              <w:t xml:space="preserve"> în ediţii revizuite şi adăugite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1</w:t>
            </w:r>
            <w:r>
              <w:rPr>
                <w:b/>
                <w:sz w:val="20"/>
                <w:szCs w:val="20"/>
                <w:lang w:val="ro-RO"/>
              </w:rPr>
              <w:t>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RO"/>
              </w:rPr>
              <w:t>Monografii ştiinţifice, volume colective şi capitole ale acestora, în edituri din străinătate (fără Republica Moldov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2. </w:t>
            </w:r>
            <w:r>
              <w:rPr>
                <w:rFonts w:eastAsia="Calibri"/>
                <w:sz w:val="20"/>
                <w:szCs w:val="20"/>
                <w:lang w:val="ro-RO"/>
              </w:rPr>
              <w:t xml:space="preserve">Monografii ştiinţifice, volume colective şi capitole ale acestora, în edituri din ţară (inclusiv Republica Moldova), </w:t>
            </w:r>
            <w:r>
              <w:rPr>
                <w:sz w:val="20"/>
                <w:szCs w:val="20"/>
                <w:lang w:val="ro-RO"/>
              </w:rPr>
              <w:t>acreditate CNCS</w:t>
            </w:r>
            <w:r>
              <w:rPr>
                <w:rFonts w:eastAsia="Calibri"/>
                <w:sz w:val="20"/>
                <w:szCs w:val="20"/>
                <w:lang w:val="ro-RO"/>
              </w:rPr>
              <w:t xml:space="preserve"> în conformitate cu standardele CNATDCU pe domen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3. Alte tipuri de lucrări fundamentale în domeniu cu ISBN 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.1. Traducere şi îngrijire de text-sursă, cărţi ştiinţifice traduse, antologii etc., publicate la o editură din străinătate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  <w:lang w:val="ro-RO"/>
              </w:rPr>
              <w:t>3.2. Traducere şi îngrijire de text-sursă, cărţi ştiinţifice traduse, antologii etc., publicate la o editură din ţar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.3. </w:t>
            </w:r>
            <w:r>
              <w:rPr>
                <w:rFonts w:eastAsia="Calibri"/>
                <w:sz w:val="20"/>
                <w:szCs w:val="20"/>
                <w:lang w:val="ro-RO"/>
              </w:rPr>
              <w:t>Monografii ştiinţifice, volume colective şi capitole ale acestora, în edituri din ţară (inclusiv Republica Moldova), ne</w:t>
            </w:r>
            <w:r>
              <w:rPr>
                <w:sz w:val="20"/>
                <w:szCs w:val="20"/>
                <w:lang w:val="ro-RO"/>
              </w:rPr>
              <w:t>acreditate CNCS</w:t>
            </w:r>
            <w:r>
              <w:rPr>
                <w:rFonts w:eastAsia="Calibri"/>
                <w:sz w:val="20"/>
                <w:szCs w:val="20"/>
                <w:lang w:val="ro-RO"/>
              </w:rPr>
              <w:t xml:space="preserve"> în conformitate cu standardele CNATDCU pe domen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3.4. Editor sau coordonator volum colectiv</w:t>
            </w:r>
            <w:r>
              <w:rPr>
                <w:sz w:val="20"/>
                <w:szCs w:val="20"/>
                <w:lang w:val="ro-RO"/>
              </w:rPr>
              <w:t xml:space="preserve"> publicat în edituri din străinătat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3.5. Editor sau coordonator volum colectiv</w:t>
            </w:r>
            <w:r>
              <w:rPr>
                <w:sz w:val="20"/>
                <w:szCs w:val="20"/>
                <w:lang w:val="ro-RO"/>
              </w:rPr>
              <w:t xml:space="preserve"> publicat în edituri din ţar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 Studii/articole publicate (cu ISSN)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1. Studii/articole (în domeniul disciplinelor postului/ domenii conexe) publicate în reviste de specialitate din ţară sau străinătate, cotate ISI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2.</w:t>
            </w:r>
            <w:r>
              <w:rPr>
                <w:rFonts w:eastAsia="Calibri"/>
                <w:sz w:val="20"/>
                <w:szCs w:val="20"/>
                <w:lang w:val="ro-RO"/>
              </w:rPr>
              <w:t xml:space="preserve"> Studii/articole publicate în reviste de specialitate din străinătate indexate în baze de date internaţionale (BDI) (fără Republica Moldov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4.3. </w:t>
            </w:r>
            <w:r>
              <w:rPr>
                <w:rFonts w:eastAsia="Calibri"/>
                <w:sz w:val="20"/>
                <w:szCs w:val="20"/>
                <w:lang w:val="ro-RO"/>
              </w:rPr>
              <w:t>Studii/articole publicate în reviste de specialitate din ţară indexate în baze de date internaţionale (BDI) (inclusiv Republica Moldov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 xml:space="preserve">4.4. Studii/articole publicate în alte reviste de specialitate, cu referenţi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Lucrări publicate în volumele unor conferinţe, cu referenţi şi comitet de program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1. Lucrări publicate în extenso în volume ale unor conferinţe internaţionale, indexate IS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2. Studii/articole in extenso, publicate în volumele unor manifestări ştiinţifice internaţiona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trike/>
                <w:sz w:val="20"/>
                <w:szCs w:val="20"/>
                <w:lang w:val="ro-RO"/>
              </w:rPr>
            </w:pPr>
            <w:r>
              <w:rPr>
                <w:rFonts w:eastAsia="Calibri"/>
                <w:strike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3. Studii/articole in extenso, publicate în volumele unor manifestări ştiinţifice naţiona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 Prezentări de lucrări la manifestări ştiinţifice recunoscute (cu comitet ştiinţific) ca şi: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1. În plen la manifestări științifice internaționa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2. În plen la manifestări științifice naționa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3. Pe secţiuni internaţion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4. Pe secţiuni naţion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5. Poster internaţion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6. Poster naţion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. Granturi de cercetare în domeniul postului/ domenii conexe propuse / câştigate prin: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7.1. Câștigate prin competiţie internaţional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1.1.Directo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1.2.Membr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2.Câștigate prin competiţie naţional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2.1.Directo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2.2.Membr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3. Proiect de grant depu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.Proiecte din fonduri structurale (denumire proiect, ID proiect):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1.Manager proiec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8.2.Expert/membru angajat în proiec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. Contracte cu mediul socio-economic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1.Contract ce angajează FIF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2.Membru în echipa contractulu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. Proiecte de cercetare internaționale în derulare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1.Directo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2.Membr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1. Proiecte de cercetare naționale / proiecte din fonduri structurale  în derulare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1.1. Director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2. Membr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. Cercetare doctorală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1.Teză susţinută de doctoran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2. Referat susţinut de doctoran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3. Examen susţinut de doctoran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. Conducător de doctora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  <w:lang w:val="ro-RO"/>
              </w:rPr>
              <w:t>14. Membru în comisii de îndrumare doctoranz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. Susţinerea tezei de abilit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. Contract de cercetare postdoctoral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III</w:t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unoaştere naţională şi internaţională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 Profesor invitat pentru prelegeri la universităţi de prestigiu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1. În străinătate (fără Republica Moldov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2. În ţară (inclusiv Republica Moldov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 Membru în comitetul ştiinţific al unor conferinţe internaţionale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1. În străinătat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În ţar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 Membru în academii de ştiinţă, societăţi ştiinţifice şi profesionale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1. În străinătat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2. În ţar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 Editor, redactor şef, membru în colectivele de redacţie ale unor reviste recunoscute, reviewer la reviste de prestigiu: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4.1. Editor/Redactor şef revistă ISI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2. Editor/Redactor şef revistă indexată BD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3. Editor/Redactor şef revistă (altele decât BDI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4. Membru în colectivul de redacţie la revistă IS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5. Membru în colectiv de redacţie la revistă indexată BD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6. Membru în colectiv de redacţie la revistă (altele decât BDI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7. Reviewer pentru reviste de prestigiu internaţional (ISI/BDI) din străinătate (fără Republica Moldov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4.8. Reviewer pentru reviste de prestigiu internaţional (ISI/BDI) din ţară (inclusiv Republica Moldov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9. Reviewer pentru alte reviste; referent ştiinţific al unor volume cu ISB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Membru în echipe de expertizare/evaluare a cercetării ştiinţifice – educaţiei – calităţii (ex: ARACIS, CNATDCU etc.):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1. Membru/referent în comisii de expertizare/evaluare a cercetării ştiinţifice/educaţiei/calităţii în străinătate (fără Republica Moldov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5.2. Membru/referent în comisii de expertizare/evaluare a cercetării ştiinţifice/educaţiei/calităţii în ţară (inclusiv Republica Moldov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3. Membru referent în comisii de doctorat/abilitare în străinătate (fără Republica Moldov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4. Membru referent în comisii de doctorat /abilitare în ţară (inclusiv Republica Moldov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 Premii: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1. Premii/distincţii ştiinţifice sau profesionale internaţionale obţinut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6.2. Premii/distincţii ştiinţifice sau profesionale naţionale obţinut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3. Alte tipuri de premii/distincţii ştiinţifice sau profesiona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. Lucrări citate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7.1. În publicaţii indexate ISI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2. În publicaţii indexate BDI, în m</w:t>
            </w:r>
            <w:r>
              <w:rPr>
                <w:rFonts w:eastAsia="Calibri"/>
                <w:sz w:val="20"/>
                <w:szCs w:val="20"/>
                <w:lang w:val="ro-RO"/>
              </w:rPr>
              <w:t xml:space="preserve">onografii ştiinţifice şi volume colective apărute în străinătate sau la edituri din ţară </w:t>
            </w:r>
            <w:r>
              <w:rPr>
                <w:sz w:val="20"/>
                <w:szCs w:val="20"/>
                <w:lang w:val="ro-RO"/>
              </w:rPr>
              <w:t>acreditate CNCS</w:t>
            </w:r>
            <w:r>
              <w:rPr>
                <w:rFonts w:eastAsia="Calibri"/>
                <w:sz w:val="20"/>
                <w:szCs w:val="20"/>
                <w:lang w:val="ro-RO"/>
              </w:rPr>
              <w:t xml:space="preserve"> în conformitate cu standardele CNATDCU pe domen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3. În alte reviste sau publicaţii de specialitat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 ACTIVITATE DE CERCETARE (A)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tbl>
      <w:tblPr>
        <w:tblW w:w="159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795"/>
        <w:gridCol w:w="729"/>
        <w:gridCol w:w="686"/>
        <w:gridCol w:w="662"/>
        <w:gridCol w:w="652"/>
        <w:gridCol w:w="604"/>
        <w:gridCol w:w="604"/>
        <w:gridCol w:w="604"/>
        <w:gridCol w:w="604"/>
        <w:gridCol w:w="604"/>
        <w:gridCol w:w="604"/>
        <w:gridCol w:w="604"/>
        <w:gridCol w:w="626"/>
      </w:tblGrid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IVITATE DIDACTICĂ ȘI ADMINISTRATIVĂ (B)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 xml:space="preserve">IV </w:t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ivitate cu studenţii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Coordonarea unor lucrări ştiinţifice studenţeşti naţionale (manifestări cu program) susţinute: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1. La nivel de facultate (sesiuni locale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2. La nivel națion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3. La nivel internațion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Obţinerea de premii de către studenţii  coordonaţi, la manifestări recunoscute: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1. La nivel de facultate (sesiuni locale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La nivel națion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  <w:lang w:val="ro-RO"/>
              </w:rPr>
              <w:t>2.3. La nivel internațion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 Organizarea de activităţi/concursuri în colaborare cu alte instituţii; membru în juriu la manifestări științifice studențești sau profesiona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 Conducerea unor cercuri sau manifestări ştiinţifice studenţeşt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V</w:t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ivitate în comunitatea academică: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 Lucrări de absolvire(licenţă/diplomă/disertaţie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 Îndrumare lucrări gradul I pentru învăţământul preuniversi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3. Membru în comisii de definitivat / grade didactice pentru învăţământul preuniversitar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 Membru în comisii de concursuri didactice/cercet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 Membru în comitetul de organizare  al conferinţelor cu participare internaţională (sesiuni ştiinţifice, simpozioane, mese rotunde etc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6. Membru în comitetul de organizare al conferinţelor cu participare naţională (sesiuni ştiinţifice, simpozioane, mese rotunde etc.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. Cursuri postuniversitare în domeniul specializării sau de formare profesională absolvite: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7.1. În străinătat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2. În ţar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. Atribuţii de conducere sau alte atribuţii la nivel ul UDJG / FIFT: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8.1. </w:t>
            </w:r>
            <w:r>
              <w:rPr>
                <w:rFonts w:eastAsia="Calibri"/>
                <w:sz w:val="20"/>
                <w:szCs w:val="20"/>
                <w:lang w:val="ro-RO"/>
              </w:rPr>
              <w:t>Rector / preşedinte Sena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trike/>
                <w:sz w:val="20"/>
                <w:szCs w:val="20"/>
                <w:lang w:val="ro-RO"/>
              </w:rPr>
            </w:pPr>
            <w:r>
              <w:rPr>
                <w:b/>
                <w:strike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2. Prorector/ Director CSUD / Vicepreşedinte Sena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trike/>
                <w:sz w:val="20"/>
                <w:szCs w:val="20"/>
                <w:lang w:val="ro-RO"/>
              </w:rPr>
            </w:pPr>
            <w:r>
              <w:rPr>
                <w:b/>
                <w:strike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8.3. Decan/ Director Scoală Doctorală/Preşedinte Comisie Sena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4. Prodeca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5. Director Departamen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6. Director Centru Cercet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7. Alte funcţii deţinute în Centru de cerceta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8.8. Membru al Consiliului Facultăț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8.9. Director/coordonator program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trike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trike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10. Membru al Consiliului Departamentulu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11. Coordonator domeniu doctora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12. Membru CSU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13. Membru al Senatulu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14. Membru în comisii permanente la nivelul UDJ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15. Membru în comisiile FIF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16. Membru în alte Comisii constituite ad-ho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. Activități ERASMUS+: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1  Coordonator departamental ERASMU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9.2.  Participarea la stagii de predare  la universităţi din străinătate (mobilităţi, program ERASMUS+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3.  Participarea la stagii de formare la universităţi din străinătate (mobilităţi, program ERASMUS+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4. Îndrumare student Erasmu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. Participare la admitere: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1. Preşedinte comisie central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2. Preşedinte comisie facultat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3. Membru comisie central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4. Membru comisie facultat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VI</w:t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ivitatea în departament în afara celei didactice: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3"/>
              </w:numPr>
              <w:ind w:left="182" w:hanging="182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ședinte comisie licență/disertați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 Membru/secretar în comisia de licenţă/disertaţi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 Întocmire or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4. Întocmirea raportului de autorizare/acreditare/evaluare periodică  pentru programe universitare de licenţă, masterat şi doctorat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 Dezvoltarea alor programe (postuniversitare, conversii şi de formare profesională) certificată de prezenţa numelui pe coperta programulu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 Tutore a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. Acţiuni de promovare a imaginii facultăţii/departamentului şi de colaborare  cu mediul socio-economic: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1. Iniţierea acţiunilor de promovare a imaginii facultăţii/departamentulu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7.2. Participarea la acţiunile de promovare a imaginii facultăţii/departamentulu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3. Iniţierea şi coordonarea întâlnirilor tematice cu mediul socio-economi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 xml:space="preserve">8. Organizarea şi conducerea practicii studenţeşti                                                                      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9. Încheierea unui acord/convenţie de practic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. Organizare cursuri de var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1. Inițierea cooperărilor, certificată prin încheierea unui acord de parteneriat cu instituţii reprezentative în domeniu pe plan naţional şi internaţional din: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1.Străinătat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2.Țar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. Amenajarea unui laborator didactic (la înfiinţare sau la modernizare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. Atragerea de sponsorizăr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7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  <w:lang w:val="ro-RO"/>
              </w:rPr>
              <w:t>TOTAL ACTIVITATE DIDACTICĂ ȘI ADMINISTRATIVĂ (B)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16"/>
        <w:ind w:left="1287" w:firstLine="153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1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16"/>
        <w:rPr>
          <w:b/>
          <w:b/>
          <w:lang w:val="ro-RO"/>
        </w:rPr>
      </w:pPr>
      <w:r>
        <w:rPr>
          <w:b/>
          <w:lang w:val="ro-RO"/>
        </w:rPr>
        <w:t>Centralizator rezultate anuale</w:t>
      </w:r>
    </w:p>
    <w:p>
      <w:pPr>
        <w:pStyle w:val="Normal"/>
        <w:spacing w:lineRule="auto" w:line="216"/>
        <w:ind w:left="1287" w:firstLine="153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190" cy="170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9"/>
                              <w:gridCol w:w="4870"/>
                              <w:gridCol w:w="1052"/>
                              <w:gridCol w:w="1167"/>
                              <w:gridCol w:w="1322"/>
                              <w:gridCol w:w="1322"/>
                              <w:gridCol w:w="132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An n-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An n-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An n-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An n-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An n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f"/>
                                    <w:ind w:left="3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A. ACTIVITATE DE CERCETARE</w:t>
                                  </w:r>
                                </w:p>
                                <w:p>
                                  <w:pPr>
                                    <w:pStyle w:val="Listparagraf"/>
                                    <w:ind w:left="3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(60%)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84" w:leader="none"/>
                                      <w:tab w:val="left" w:pos="563" w:leader="none"/>
                                    </w:tabs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Elaborarea de materiale didactice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f"/>
                                    <w:tabs>
                                      <w:tab w:val="clear" w:pos="720"/>
                                      <w:tab w:val="left" w:pos="384" w:leader="none"/>
                                      <w:tab w:val="left" w:pos="563" w:leader="none"/>
                                    </w:tabs>
                                    <w:snapToGrid w:val="false"/>
                                    <w:ind w:left="814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f"/>
                                    <w:tabs>
                                      <w:tab w:val="clear" w:pos="720"/>
                                      <w:tab w:val="left" w:pos="384" w:leader="none"/>
                                      <w:tab w:val="left" w:pos="563" w:leader="none"/>
                                    </w:tabs>
                                    <w:snapToGrid w:val="false"/>
                                    <w:ind w:left="814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f"/>
                                    <w:tabs>
                                      <w:tab w:val="clear" w:pos="720"/>
                                      <w:tab w:val="left" w:pos="384" w:leader="none"/>
                                      <w:tab w:val="left" w:pos="563" w:leader="none"/>
                                    </w:tabs>
                                    <w:snapToGrid w:val="false"/>
                                    <w:ind w:left="814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f"/>
                                    <w:tabs>
                                      <w:tab w:val="clear" w:pos="720"/>
                                      <w:tab w:val="left" w:pos="384" w:leader="none"/>
                                      <w:tab w:val="left" w:pos="563" w:leader="none"/>
                                    </w:tabs>
                                    <w:snapToGrid w:val="false"/>
                                    <w:ind w:left="814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f"/>
                                    <w:tabs>
                                      <w:tab w:val="clear" w:pos="720"/>
                                      <w:tab w:val="left" w:pos="384" w:leader="none"/>
                                      <w:tab w:val="left" w:pos="563" w:leader="none"/>
                                    </w:tabs>
                                    <w:snapToGrid w:val="false"/>
                                    <w:ind w:left="814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84" w:leader="none"/>
                                      <w:tab w:val="left" w:pos="563" w:leader="none"/>
                                    </w:tabs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Cercetarea ştiinţifică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f"/>
                                    <w:tabs>
                                      <w:tab w:val="clear" w:pos="720"/>
                                      <w:tab w:val="left" w:pos="384" w:leader="none"/>
                                      <w:tab w:val="left" w:pos="563" w:leader="none"/>
                                    </w:tabs>
                                    <w:snapToGrid w:val="false"/>
                                    <w:ind w:left="814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f"/>
                                    <w:tabs>
                                      <w:tab w:val="clear" w:pos="720"/>
                                      <w:tab w:val="left" w:pos="384" w:leader="none"/>
                                      <w:tab w:val="left" w:pos="563" w:leader="none"/>
                                    </w:tabs>
                                    <w:snapToGrid w:val="false"/>
                                    <w:ind w:left="814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f"/>
                                    <w:tabs>
                                      <w:tab w:val="clear" w:pos="720"/>
                                      <w:tab w:val="left" w:pos="384" w:leader="none"/>
                                      <w:tab w:val="left" w:pos="563" w:leader="none"/>
                                    </w:tabs>
                                    <w:snapToGrid w:val="false"/>
                                    <w:ind w:left="814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f"/>
                                    <w:tabs>
                                      <w:tab w:val="clear" w:pos="720"/>
                                      <w:tab w:val="left" w:pos="384" w:leader="none"/>
                                      <w:tab w:val="left" w:pos="563" w:leader="none"/>
                                    </w:tabs>
                                    <w:snapToGrid w:val="false"/>
                                    <w:ind w:left="814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f"/>
                                    <w:tabs>
                                      <w:tab w:val="clear" w:pos="720"/>
                                      <w:tab w:val="left" w:pos="384" w:leader="none"/>
                                      <w:tab w:val="left" w:pos="563" w:leader="none"/>
                                    </w:tabs>
                                    <w:snapToGrid w:val="false"/>
                                    <w:ind w:left="814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84" w:leader="none"/>
                                      <w:tab w:val="left" w:pos="563" w:leader="none"/>
                                    </w:tabs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Recunoaştere naţională şi internaţională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f"/>
                                    <w:tabs>
                                      <w:tab w:val="clear" w:pos="720"/>
                                      <w:tab w:val="left" w:pos="384" w:leader="none"/>
                                      <w:tab w:val="left" w:pos="563" w:leader="none"/>
                                    </w:tabs>
                                    <w:snapToGrid w:val="false"/>
                                    <w:ind w:left="814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f"/>
                                    <w:tabs>
                                      <w:tab w:val="clear" w:pos="720"/>
                                      <w:tab w:val="left" w:pos="384" w:leader="none"/>
                                      <w:tab w:val="left" w:pos="563" w:leader="none"/>
                                    </w:tabs>
                                    <w:snapToGrid w:val="false"/>
                                    <w:ind w:left="814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f"/>
                                    <w:tabs>
                                      <w:tab w:val="clear" w:pos="720"/>
                                      <w:tab w:val="left" w:pos="384" w:leader="none"/>
                                      <w:tab w:val="left" w:pos="563" w:leader="none"/>
                                    </w:tabs>
                                    <w:snapToGrid w:val="false"/>
                                    <w:ind w:left="814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f"/>
                                    <w:tabs>
                                      <w:tab w:val="clear" w:pos="720"/>
                                      <w:tab w:val="left" w:pos="384" w:leader="none"/>
                                      <w:tab w:val="left" w:pos="563" w:leader="none"/>
                                    </w:tabs>
                                    <w:snapToGrid w:val="false"/>
                                    <w:ind w:left="814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f"/>
                                    <w:tabs>
                                      <w:tab w:val="clear" w:pos="720"/>
                                      <w:tab w:val="left" w:pos="384" w:leader="none"/>
                                      <w:tab w:val="left" w:pos="563" w:leader="none"/>
                                    </w:tabs>
                                    <w:snapToGrid w:val="false"/>
                                    <w:ind w:left="814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tabs>
                                      <w:tab w:val="clear" w:pos="720"/>
                                      <w:tab w:val="left" w:pos="384" w:leader="none"/>
                                      <w:tab w:val="left" w:pos="563" w:leader="none"/>
                                    </w:tabs>
                                    <w:ind w:left="94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Total A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f"/>
                                    <w:tabs>
                                      <w:tab w:val="clear" w:pos="720"/>
                                      <w:tab w:val="left" w:pos="384" w:leader="none"/>
                                      <w:tab w:val="left" w:pos="563" w:leader="none"/>
                                    </w:tabs>
                                    <w:snapToGrid w:val="false"/>
                                    <w:ind w:left="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f"/>
                                    <w:tabs>
                                      <w:tab w:val="clear" w:pos="720"/>
                                      <w:tab w:val="left" w:pos="384" w:leader="none"/>
                                      <w:tab w:val="left" w:pos="563" w:leader="none"/>
                                    </w:tabs>
                                    <w:snapToGrid w:val="false"/>
                                    <w:ind w:left="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f"/>
                                    <w:tabs>
                                      <w:tab w:val="clear" w:pos="720"/>
                                      <w:tab w:val="left" w:pos="384" w:leader="none"/>
                                      <w:tab w:val="left" w:pos="563" w:leader="none"/>
                                    </w:tabs>
                                    <w:snapToGrid w:val="false"/>
                                    <w:ind w:left="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f"/>
                                    <w:tabs>
                                      <w:tab w:val="clear" w:pos="720"/>
                                      <w:tab w:val="left" w:pos="384" w:leader="none"/>
                                      <w:tab w:val="left" w:pos="563" w:leader="none"/>
                                    </w:tabs>
                                    <w:snapToGrid w:val="false"/>
                                    <w:ind w:left="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f"/>
                                    <w:tabs>
                                      <w:tab w:val="clear" w:pos="720"/>
                                      <w:tab w:val="left" w:pos="384" w:leader="none"/>
                                      <w:tab w:val="left" w:pos="563" w:leader="none"/>
                                    </w:tabs>
                                    <w:snapToGrid w:val="false"/>
                                    <w:ind w:left="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9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B. ACTIVITATE DIDACTICĂ ŞI ADMINISTRATIVĂ (40%)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IV. Activitate cu studenţii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V. Activitate în comunitatea academică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VI. Activitatea în departament în afara celei didactice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Total B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Total (Total A x 0,6 + Total B x 0,4)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134.1pt;mso-wrap-distance-left:9pt;mso-wrap-distance-right:9pt;mso-wrap-distance-top:0pt;mso-wrap-distance-bottom:0pt;margin-top:0.05pt;mso-position-vertical-relative:text;margin-left:2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9"/>
                        <w:gridCol w:w="4870"/>
                        <w:gridCol w:w="1052"/>
                        <w:gridCol w:w="1167"/>
                        <w:gridCol w:w="1322"/>
                        <w:gridCol w:w="1322"/>
                        <w:gridCol w:w="132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n n-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n n-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" w:leader="none"/>
                              </w:tabs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n n-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n n-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n n-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f"/>
                              <w:ind w:left="3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A. ACTIVITATE DE CERCETARE</w:t>
                            </w:r>
                          </w:p>
                          <w:p>
                            <w:pPr>
                              <w:pStyle w:val="Listparagraf"/>
                              <w:ind w:left="3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(60%)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4" w:leader="none"/>
                                <w:tab w:val="left" w:pos="563" w:leader="none"/>
                              </w:tabs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Elaborarea de materiale didactice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f"/>
                              <w:tabs>
                                <w:tab w:val="clear" w:pos="720"/>
                                <w:tab w:val="left" w:pos="384" w:leader="none"/>
                                <w:tab w:val="left" w:pos="563" w:leader="none"/>
                              </w:tabs>
                              <w:snapToGrid w:val="false"/>
                              <w:ind w:left="814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f"/>
                              <w:tabs>
                                <w:tab w:val="clear" w:pos="720"/>
                                <w:tab w:val="left" w:pos="384" w:leader="none"/>
                                <w:tab w:val="left" w:pos="563" w:leader="none"/>
                              </w:tabs>
                              <w:snapToGrid w:val="false"/>
                              <w:ind w:left="814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f"/>
                              <w:tabs>
                                <w:tab w:val="clear" w:pos="720"/>
                                <w:tab w:val="left" w:pos="384" w:leader="none"/>
                                <w:tab w:val="left" w:pos="563" w:leader="none"/>
                              </w:tabs>
                              <w:snapToGrid w:val="false"/>
                              <w:ind w:left="814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f"/>
                              <w:tabs>
                                <w:tab w:val="clear" w:pos="720"/>
                                <w:tab w:val="left" w:pos="384" w:leader="none"/>
                                <w:tab w:val="left" w:pos="563" w:leader="none"/>
                              </w:tabs>
                              <w:snapToGrid w:val="false"/>
                              <w:ind w:left="814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f"/>
                              <w:tabs>
                                <w:tab w:val="clear" w:pos="720"/>
                                <w:tab w:val="left" w:pos="384" w:leader="none"/>
                                <w:tab w:val="left" w:pos="563" w:leader="none"/>
                              </w:tabs>
                              <w:snapToGrid w:val="false"/>
                              <w:ind w:left="814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4" w:leader="none"/>
                                <w:tab w:val="left" w:pos="563" w:leader="none"/>
                              </w:tabs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ercetarea ştiinţifică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f"/>
                              <w:tabs>
                                <w:tab w:val="clear" w:pos="720"/>
                                <w:tab w:val="left" w:pos="384" w:leader="none"/>
                                <w:tab w:val="left" w:pos="563" w:leader="none"/>
                              </w:tabs>
                              <w:snapToGrid w:val="false"/>
                              <w:ind w:left="814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f"/>
                              <w:tabs>
                                <w:tab w:val="clear" w:pos="720"/>
                                <w:tab w:val="left" w:pos="384" w:leader="none"/>
                                <w:tab w:val="left" w:pos="563" w:leader="none"/>
                              </w:tabs>
                              <w:snapToGrid w:val="false"/>
                              <w:ind w:left="814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f"/>
                              <w:tabs>
                                <w:tab w:val="clear" w:pos="720"/>
                                <w:tab w:val="left" w:pos="384" w:leader="none"/>
                                <w:tab w:val="left" w:pos="563" w:leader="none"/>
                              </w:tabs>
                              <w:snapToGrid w:val="false"/>
                              <w:ind w:left="814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f"/>
                              <w:tabs>
                                <w:tab w:val="clear" w:pos="720"/>
                                <w:tab w:val="left" w:pos="384" w:leader="none"/>
                                <w:tab w:val="left" w:pos="563" w:leader="none"/>
                              </w:tabs>
                              <w:snapToGrid w:val="false"/>
                              <w:ind w:left="814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f"/>
                              <w:tabs>
                                <w:tab w:val="clear" w:pos="720"/>
                                <w:tab w:val="left" w:pos="384" w:leader="none"/>
                                <w:tab w:val="left" w:pos="563" w:leader="none"/>
                              </w:tabs>
                              <w:snapToGrid w:val="false"/>
                              <w:ind w:left="814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4" w:leader="none"/>
                                <w:tab w:val="left" w:pos="563" w:leader="none"/>
                              </w:tabs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Recunoaştere naţională şi internaţională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f"/>
                              <w:tabs>
                                <w:tab w:val="clear" w:pos="720"/>
                                <w:tab w:val="left" w:pos="384" w:leader="none"/>
                                <w:tab w:val="left" w:pos="563" w:leader="none"/>
                              </w:tabs>
                              <w:snapToGrid w:val="false"/>
                              <w:ind w:left="814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f"/>
                              <w:tabs>
                                <w:tab w:val="clear" w:pos="720"/>
                                <w:tab w:val="left" w:pos="384" w:leader="none"/>
                                <w:tab w:val="left" w:pos="563" w:leader="none"/>
                              </w:tabs>
                              <w:snapToGrid w:val="false"/>
                              <w:ind w:left="814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f"/>
                              <w:tabs>
                                <w:tab w:val="clear" w:pos="720"/>
                                <w:tab w:val="left" w:pos="384" w:leader="none"/>
                                <w:tab w:val="left" w:pos="563" w:leader="none"/>
                              </w:tabs>
                              <w:snapToGrid w:val="false"/>
                              <w:ind w:left="814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f"/>
                              <w:tabs>
                                <w:tab w:val="clear" w:pos="720"/>
                                <w:tab w:val="left" w:pos="384" w:leader="none"/>
                                <w:tab w:val="left" w:pos="563" w:leader="none"/>
                              </w:tabs>
                              <w:snapToGrid w:val="false"/>
                              <w:ind w:left="814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f"/>
                              <w:tabs>
                                <w:tab w:val="clear" w:pos="720"/>
                                <w:tab w:val="left" w:pos="384" w:leader="none"/>
                                <w:tab w:val="left" w:pos="563" w:leader="none"/>
                              </w:tabs>
                              <w:snapToGrid w:val="false"/>
                              <w:ind w:left="814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istparagraf"/>
                              <w:tabs>
                                <w:tab w:val="clear" w:pos="720"/>
                                <w:tab w:val="left" w:pos="384" w:leader="none"/>
                                <w:tab w:val="left" w:pos="563" w:leader="none"/>
                              </w:tabs>
                              <w:ind w:left="94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Total A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f"/>
                              <w:tabs>
                                <w:tab w:val="clear" w:pos="720"/>
                                <w:tab w:val="left" w:pos="384" w:leader="none"/>
                                <w:tab w:val="left" w:pos="563" w:leader="none"/>
                              </w:tabs>
                              <w:snapToGrid w:val="false"/>
                              <w:ind w:left="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f"/>
                              <w:tabs>
                                <w:tab w:val="clear" w:pos="720"/>
                                <w:tab w:val="left" w:pos="384" w:leader="none"/>
                                <w:tab w:val="left" w:pos="563" w:leader="none"/>
                              </w:tabs>
                              <w:snapToGrid w:val="false"/>
                              <w:ind w:left="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f"/>
                              <w:tabs>
                                <w:tab w:val="clear" w:pos="720"/>
                                <w:tab w:val="left" w:pos="384" w:leader="none"/>
                                <w:tab w:val="left" w:pos="563" w:leader="none"/>
                              </w:tabs>
                              <w:snapToGrid w:val="false"/>
                              <w:ind w:left="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f"/>
                              <w:tabs>
                                <w:tab w:val="clear" w:pos="720"/>
                                <w:tab w:val="left" w:pos="384" w:leader="none"/>
                                <w:tab w:val="left" w:pos="563" w:leader="none"/>
                              </w:tabs>
                              <w:snapToGrid w:val="false"/>
                              <w:ind w:left="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f"/>
                              <w:tabs>
                                <w:tab w:val="clear" w:pos="720"/>
                                <w:tab w:val="left" w:pos="384" w:leader="none"/>
                                <w:tab w:val="left" w:pos="563" w:leader="none"/>
                              </w:tabs>
                              <w:snapToGrid w:val="false"/>
                              <w:ind w:left="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93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B. ACTIVITATE DIDACTICĂ ŞI ADMINISTRATIVĂ (40%)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IV. Activitate cu studenţii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V. Activitate în comunitatea academică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VI. Activitatea în departament în afara celei didactice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Total B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Total (Total A x 0,6 + Total B x 0,4)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unctajul cumulat pe cei 5 ani (total an n-5 + total an n-4 + total an n-3 + total an n-2 + total an n-1) = ...........................</w:t>
      </w:r>
    </w:p>
    <w:p>
      <w:pPr>
        <w:pStyle w:val="Normal"/>
        <w:ind w:left="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vertAlign w:val="superscript"/>
          <w:lang w:val="ro-RO"/>
        </w:rPr>
      </w:r>
    </w:p>
    <w:p>
      <w:pPr>
        <w:pStyle w:val="Normal"/>
        <w:rPr/>
      </w:pPr>
      <w:r>
        <w:rPr>
          <w:sz w:val="22"/>
          <w:szCs w:val="22"/>
          <w:vertAlign w:val="superscript"/>
          <w:lang w:val="ro-RO"/>
        </w:rPr>
        <w:t>#)</w:t>
      </w:r>
      <w:r>
        <w:rPr>
          <w:sz w:val="22"/>
          <w:szCs w:val="22"/>
          <w:lang w:val="ro-RO"/>
        </w:rPr>
        <w:t>Cadrul didactic autoevaluat şi Preşedinte comisiei de concurs vor semna  pe fiecare pagină a Fişei de evaluare.</w:t>
      </w:r>
    </w:p>
    <w:p>
      <w:pPr>
        <w:pStyle w:val="Normal"/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ro-RO"/>
        </w:rPr>
        <w:t xml:space="preserve">Confirm exactitatea informaţiilor incluse în prezenta </w:t>
      </w:r>
      <w:r>
        <w:rPr>
          <w:b/>
          <w:i/>
          <w:sz w:val="22"/>
          <w:szCs w:val="22"/>
          <w:lang w:val="ro-RO"/>
        </w:rPr>
        <w:t>Fişă de evaluare</w:t>
      </w:r>
      <w:r>
        <w:rPr>
          <w:b/>
          <w:sz w:val="22"/>
          <w:szCs w:val="22"/>
          <w:lang w:val="ro-RO"/>
        </w:rPr>
        <w:t>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ro-RO"/>
        </w:rPr>
        <w:t xml:space="preserve">Data predării </w:t>
      </w:r>
      <w:r>
        <w:rPr>
          <w:b/>
          <w:i/>
          <w:sz w:val="22"/>
          <w:szCs w:val="22"/>
          <w:lang w:val="ro-RO"/>
        </w:rPr>
        <w:t>Fişei de evaluare</w:t>
      </w:r>
      <w:r>
        <w:rPr>
          <w:b/>
          <w:sz w:val="22"/>
          <w:szCs w:val="22"/>
          <w:lang w:val="ro-RO"/>
        </w:rPr>
        <w:t>:__________________</w:t>
      </w:r>
    </w:p>
    <w:p>
      <w:pPr>
        <w:pStyle w:val="Normal"/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adrul didactic (nume prenume, grad didactic şi semnătură)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  <w:lang w:val="ro-RO"/>
        </w:rPr>
        <w:t xml:space="preserve">Confirm verificarea informaţiilor, </w:t>
      </w:r>
    </w:p>
    <w:p>
      <w:pPr>
        <w:pStyle w:val="Normal"/>
        <w:spacing w:lineRule="auto" w:line="36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şedinte comisia de concurs _______________________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embri:1. ________________________________________________________________ </w:t>
      </w:r>
    </w:p>
    <w:p>
      <w:pPr>
        <w:pStyle w:val="Normal"/>
        <w:ind w:left="567" w:firstLine="720"/>
        <w:jc w:val="center"/>
        <w:rPr/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2. 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1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81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hanging="0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eastAsia="Times New Roman" w:cs="Times New Roman"/>
      <w:sz w:val="18"/>
      <w:szCs w:val="18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cumentCaracter">
    <w:name w:val="Plan document Caracte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StyleHeading1Justified12ptChar">
    <w:name w:val="Style Style Heading 1 + Justified + 12 pt Char"/>
    <w:qFormat/>
    <w:rPr>
      <w:rFonts w:ascii="Times New Roman" w:hAnsi="Times New Roman" w:eastAsia="Times New Roman" w:cs="Times New Roman"/>
      <w:b/>
      <w:bCs/>
      <w:w w:val="108"/>
      <w:kern w:val="2"/>
      <w:sz w:val="32"/>
      <w:szCs w:val="20"/>
    </w:rPr>
  </w:style>
  <w:style w:type="character" w:styleId="PageNumber">
    <w:name w:val="Page Number"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0"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Plandocument">
    <w:name w:val="Plan document"/>
    <w:basedOn w:val="Normal"/>
    <w:qFormat/>
    <w:pPr>
      <w:shd w:fill="000080" w:val="clear"/>
      <w:ind w:left="0" w:hanging="0"/>
      <w:jc w:val="left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ind w:left="0" w:hanging="0"/>
      <w:jc w:val="left"/>
    </w:pPr>
    <w:rPr>
      <w:rFonts w:eastAsia="MS Mincho;ＭＳ 明朝"/>
      <w:lang w:val="pl-PL"/>
    </w:rPr>
  </w:style>
  <w:style w:type="paragraph" w:styleId="Legend">
    <w:name w:val="Legendă"/>
    <w:basedOn w:val="Normal"/>
    <w:next w:val="Normal"/>
    <w:qFormat/>
    <w:pPr>
      <w:ind w:left="0" w:hanging="0"/>
      <w:jc w:val="right"/>
    </w:pPr>
    <w:rPr>
      <w:b/>
      <w:sz w:val="20"/>
      <w:szCs w:val="20"/>
      <w:lang w:val="ro-RO"/>
    </w:rPr>
  </w:style>
  <w:style w:type="paragraph" w:styleId="StyleStyleHeading1Justified12pt">
    <w:name w:val="Style Style Heading 1 + Justified + 12 pt"/>
    <w:basedOn w:val="Normal"/>
    <w:qFormat/>
    <w:pPr>
      <w:keepNext w:val="true"/>
      <w:spacing w:before="240" w:after="60"/>
      <w:ind w:left="0" w:hanging="0"/>
      <w:jc w:val="center"/>
      <w:outlineLvl w:val="0"/>
    </w:pPr>
    <w:rPr>
      <w:b/>
      <w:bCs/>
      <w:w w:val="108"/>
      <w:kern w:val="2"/>
      <w:sz w:val="32"/>
      <w:szCs w:val="20"/>
    </w:rPr>
  </w:style>
  <w:style w:type="paragraph" w:styleId="Textcomentariu">
    <w:name w:val="Text comentariu"/>
    <w:basedOn w:val="Normal"/>
    <w:qFormat/>
    <w:pPr>
      <w:ind w:left="0" w:hanging="0"/>
      <w:jc w:val="left"/>
    </w:pPr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harCharChar1">
    <w:name w:val="Char Char Char1"/>
    <w:basedOn w:val="Normal"/>
    <w:qFormat/>
    <w:pPr>
      <w:ind w:left="0" w:hanging="0"/>
      <w:jc w:val="left"/>
    </w:pPr>
    <w:rPr>
      <w:rFonts w:eastAsia="MS Mincho;ＭＳ 明朝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47:00Z</dcterms:created>
  <dc:creator>PowerUser</dc:creator>
  <dc:description/>
  <cp:keywords/>
  <dc:language>en-US</dc:language>
  <cp:lastModifiedBy>Arthur Viorel Tuluș</cp:lastModifiedBy>
  <dcterms:modified xsi:type="dcterms:W3CDTF">2023-08-02T07:47:00Z</dcterms:modified>
  <cp:revision>2</cp:revision>
  <dc:subject/>
  <dc:title/>
</cp:coreProperties>
</file>