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b/>
          <w:lang w:val="ro-RO"/>
        </w:rPr>
        <w:t>FACULTATEA DE ISTORIE, FILOSOFIE ȘI TEOLOGIE</w:t>
        <w:tab/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riterii pentru evaluarea performanțelor profesionale individuale anuale ale cadrelor didactice din FIF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155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277"/>
        <w:gridCol w:w="1258"/>
        <w:gridCol w:w="3384"/>
      </w:tblGrid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crt.</w:t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Criteriul de evalu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Punctaj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Observați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 DE CERCETARE (A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I</w:t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Elaborarea de materiale didactice (se punctează o singură dată, indiferent de numărul de programe de studii la care se utilizează)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1.Susţinerea unor cursuri noi,  neelaborate în anii anteriori, pentru programele de studii din cadrul UDJ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2 pct. pentru fiecare curs 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2.Materiale didactice proprii, cu înalt grad de originalitate: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1. Suporturi de curs tipărite cu ISBN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1.1.Prima ediţ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0 pct. la 100 pagini/nr. autori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1.2. Ediţie revizuit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5 pct. la 100 pagini/nr. autori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18"/>
                <w:szCs w:val="18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2.2. Suporturi de studiu pentru seminarii, laboratoare, proiecte (caiete de lucrări practice, îndrumare, culegeri de probleme) tipărite cu ISBN </w:t>
            </w:r>
          </w:p>
        </w:tc>
      </w:tr>
      <w:tr>
        <w:trPr>
          <w:trHeight w:val="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2.1.Prima ediţ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6 pct. la 100 pagini/nr. autori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.2.2.Ediţie revizuit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 pct. la 100 pagini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3.Suporturi de curs proprii fără ISB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 pct. anual pentru fiecare suport curs (excluse  alăturarea de texte din diverşi autori, fără a fi prelucrate în mod personal)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II</w:t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Cercetarea ştiinţifică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1</w:t>
            </w:r>
            <w:r>
              <w:rPr>
                <w:rFonts w:eastAsia="Calibri"/>
                <w:sz w:val="20"/>
                <w:szCs w:val="20"/>
                <w:lang w:val="ro-RO"/>
              </w:rPr>
              <w:t>.</w:t>
            </w:r>
            <w:r>
              <w:rPr>
                <w:rFonts w:eastAsia="Calibri"/>
                <w:b/>
                <w:sz w:val="20"/>
                <w:szCs w:val="20"/>
                <w:lang w:val="ro-RO"/>
              </w:rPr>
              <w:t xml:space="preserve"> Monografii ştiinţifice, volume colective şi capitole ale acestora (doar în prima ediţie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.1. Monografii ştiinţifice, volume colective şi capitole ale acestora, în edituri din străinătate (fără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0 pct. la 100 pagini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.2. 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Monografii ştiinţifice, volume colective şi capitole ale acestora, în edituri din ţară (inclusiv Republica Moldova), </w:t>
            </w:r>
            <w:r>
              <w:rPr>
                <w:sz w:val="20"/>
                <w:szCs w:val="20"/>
                <w:lang w:val="ro-RO"/>
              </w:rPr>
              <w:t>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0 pct. la 100  pagini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2. </w:t>
            </w:r>
            <w:r>
              <w:rPr>
                <w:rFonts w:eastAsia="Calibri"/>
                <w:b/>
                <w:sz w:val="20"/>
                <w:szCs w:val="20"/>
                <w:lang w:val="ro-RO"/>
              </w:rPr>
              <w:t>Monografii ştiinţifice, volume colective şi capitole ale acestora publicate</w:t>
            </w:r>
            <w:r>
              <w:rPr>
                <w:b/>
                <w:sz w:val="20"/>
                <w:szCs w:val="20"/>
                <w:lang w:val="ro-RO"/>
              </w:rPr>
              <w:t xml:space="preserve"> în ediţii revizuite şi adăugi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</w:t>
            </w:r>
            <w:r>
              <w:rPr>
                <w:b/>
                <w:sz w:val="20"/>
                <w:szCs w:val="20"/>
                <w:lang w:val="ro-RO"/>
              </w:rPr>
              <w:t>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ro-RO"/>
              </w:rPr>
              <w:t>Monografii ştiinţifice, volume colective şi capitole ale acestora, în edituri din străinătate (fără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5 pct. la 100 pagini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.2. 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Monografii ştiinţifice, volume colective şi capitole ale acestora, în edituri din ţară (inclusiv Republica Moldova), </w:t>
            </w:r>
            <w:r>
              <w:rPr>
                <w:sz w:val="20"/>
                <w:szCs w:val="20"/>
                <w:lang w:val="ro-RO"/>
              </w:rPr>
              <w:t>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0 pct. la 100  pagini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3. Alte tipuri de lucrări fundamentale în domeniu cu ISBN 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1. Traducere şi îngrijire de text-sursă, cărţi ştiinţifice traduse, antologii etc., publicate la o editură din străinătate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5 pct. la 100 pagini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Traducere şi îngrijire de text-sursă, cărţi ştiinţifice traduse, antologii etc., publicate la o editură din ţa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0 pct. la 100  pagini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3.3. </w:t>
            </w:r>
            <w:r>
              <w:rPr>
                <w:rFonts w:eastAsia="Calibri"/>
                <w:sz w:val="20"/>
                <w:szCs w:val="20"/>
                <w:lang w:val="ro-RO"/>
              </w:rPr>
              <w:t>Monografii ştiinţifice, volume colective şi capitole ale acestora, în edituri din ţară (inclusiv Republica Moldova), ne</w:t>
            </w:r>
            <w:r>
              <w:rPr>
                <w:sz w:val="20"/>
                <w:szCs w:val="20"/>
                <w:lang w:val="ro-RO"/>
              </w:rPr>
              <w:t>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0 pct. la 100  pagini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4. Editor sau coordonator volum colectiv</w:t>
            </w:r>
            <w:r>
              <w:rPr>
                <w:sz w:val="20"/>
                <w:szCs w:val="20"/>
                <w:lang w:val="ro-RO"/>
              </w:rPr>
              <w:t xml:space="preserve"> publicat în edituri din străină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pct. la 100  pagini/nr. editori sau coordona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.5. Editor sau coordonator volum colectiv</w:t>
            </w:r>
            <w:r>
              <w:rPr>
                <w:sz w:val="20"/>
                <w:szCs w:val="20"/>
                <w:lang w:val="ro-RO"/>
              </w:rPr>
              <w:t xml:space="preserve"> publicat în edituri din ţa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pct. la 100  pagini/nr. editori sau coordona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 Studii/articole publicate (cu ISSN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1. Studii/articole (în domeniul disciplinelor postului/ domenii conexe) publicate în reviste de specialitate din ţară sau străinătate, cotate ISI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31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 xml:space="preserve">1) 15 pct. x 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(1,5+f+s) </w:t>
            </w:r>
            <w:r>
              <w:rPr>
                <w:sz w:val="20"/>
                <w:szCs w:val="20"/>
                <w:lang w:val="ro-RO"/>
              </w:rPr>
              <w:t>/nr. autori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[f</w:t>
            </w:r>
            <w:r>
              <w:rPr>
                <w:rFonts w:eastAsia="Calibri"/>
                <w:sz w:val="20"/>
                <w:szCs w:val="20"/>
              </w:rPr>
              <w:t xml:space="preserve">=factor de impact; s </w:t>
            </w:r>
            <w:r>
              <w:rPr>
                <w:rFonts w:eastAsia="Calibri"/>
                <w:sz w:val="20"/>
                <w:szCs w:val="20"/>
                <w:lang w:val="ro-RO"/>
              </w:rPr>
              <w:t>=scor de influenţă</w:t>
            </w:r>
            <w:r>
              <w:rPr>
                <w:rFonts w:eastAsia="Calibri"/>
                <w:sz w:val="20"/>
                <w:szCs w:val="20"/>
              </w:rPr>
              <w:t>]</w:t>
            </w:r>
            <w:r>
              <w:rPr>
                <w:sz w:val="20"/>
                <w:szCs w:val="20"/>
                <w:lang w:val="ro-RO"/>
              </w:rPr>
              <w:t>;</w:t>
            </w:r>
          </w:p>
          <w:p>
            <w:pPr>
              <w:pStyle w:val="Normal"/>
              <w:ind w:left="0"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ro-RO"/>
              </w:rPr>
              <w:t>2) 10 pct./nr. autori (fără scor de influență și cu factor de impact neprecizat sau nul)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Studii/articole publicate în reviste de specialitate din străinătate indexate în baze de date internaţionale (BDI) (fără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trike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 pct. 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trike/>
                <w:sz w:val="20"/>
                <w:szCs w:val="20"/>
                <w:lang w:val="ro-RO"/>
              </w:rPr>
            </w:pPr>
            <w:r>
              <w:rPr>
                <w:rFonts w:eastAsia="Calibri"/>
                <w:strike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3. </w:t>
            </w:r>
            <w:r>
              <w:rPr>
                <w:rFonts w:eastAsia="Calibri"/>
                <w:sz w:val="20"/>
                <w:szCs w:val="20"/>
                <w:lang w:val="ro-RO"/>
              </w:rPr>
              <w:t>Studii/articole publicate în reviste de specialitate din ţară indexate în baze de date internaţionale (BDI) (inclusiv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 pct. 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 xml:space="preserve">4.4. Studii/articole publicate în alte reviste de specialitate, cu referenţi.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Lucrări publicate în volumele unor conferinţe, cu referenţi şi comitet de program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Lucrări publicate în extenso în volume ale unor conferinţe internaţionale, indexate ISI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 pct. 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5.2. Studii/articole in extenso, publicate în volumele unor manifestări ştiinţifice internaţion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 pct. /nr. 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5.3. Studii/articole in extenso, publicate în volumele unor manifestări ştiinţifice naţion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) 5 pct. /nr. autori, dacă editurile sunt 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;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2) 3 </w:t>
            </w:r>
            <w:r>
              <w:rPr>
                <w:sz w:val="20"/>
                <w:szCs w:val="20"/>
                <w:lang w:val="ro-RO"/>
              </w:rPr>
              <w:t>pct. /nr. autori, dacă editurile sunt ne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 Prezentări de lucrări la manifestări ştiinţifice recunoscute (cu comitet ştiinţific) ca şi: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1. În plen la manifestări științifice internațion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4 pct. pentru o prezentare/nr.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6.2. În plen la manifestări științifice națion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ntru o prezentare/nr.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6.3. Pe secţiuni internaţio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ntru o prezentare/nr.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6.4. Pe secţiuni naţio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ntru o prezentare/nr.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6.5. Poster internaţio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ntru o prezentare/nr.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6.6. Poster naţio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ntru o prezentare/nr.autor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 Granturi de cercetare în domeniul postului/ domenii conexe propuse / câştigate prin: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1. Câștigate prin competiţie internaţională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1.1.Direc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5 pct. pentru un grant câştigat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1.2.Membr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 pct. pentru un grant câştigat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2.Câștigate prin competiţie naţională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2.1.Direc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0 pct. pentru un grant câştigat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2.2.Membr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5 pct. un grant câştigat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3. Proiect de grant dep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3 pct. pentru un grant depus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Proiecte din fonduri structurale (denumire proiect, ID proiect):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.Manager proiec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0 pct. pe proiect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2.Expert/membru angajat în proiec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5 pct. pe proiect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. Contracte cu mediul socio-economic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1.Contract ce angajează FIF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5 pct. pe contract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9.2.Membru în echipa contract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2 pct. pe contract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 Proiecte de cercetare internaționale în derul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0.1.Directo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ntru fiecare lună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0.2.Membr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ntru fiecare lună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. Proiecte de cercetare naționale / proiecte din fonduri structurale  în derul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1.1. Directo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ntru fiecare lună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2. Membr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 pct. pentru fiecare lună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. Cercetare doctorală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1.Teză susţinută de docto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2. Referat susţinut de docto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ntru un referat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.3. Examen susţinut de doctoran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ntru un exame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 Conducător de doctor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pct. pe an (indiferent de numărul doctoranzilor în stagiu) + 5 pct. pentru fiecare doctorand care îşi susţine public teza în acel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4. Membru în comisii de îndrumare doctoranz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 an (indiferent de numărul doctoranzilor în stagiu) + 2 pct. pentru fiecare doctorand care îşi susţine public teza în acel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5. Susţinerea tezei de abilit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0 pct. doar în anul obţinerii titlulu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6. Contract de cercetare postdoctoral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 pct. pentru fiecare lună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III</w:t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unoaştere naţională şi internaţională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 Profesor invitat pentru prelegeri la universităţi de prestigiu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. În străinătate (fără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5 pct. pentru o invitaţi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2. În ţară (inclusiv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ntru o invitaţi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 Membru în comitetul ştiinţific al unor conferinţe internaţional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În străină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2 pct. pentru o participare 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2. În ţa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 pct. pentru o participare 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 Membru în academii de ştiinţă, societăţi ştiinţifice şi profesional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1. În străină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2 pct. pe an de organizaţi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.2. În ţa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 pct. pe an de organizaţi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 Editor, redactor şef, membru în colectivele de redacţie ale unor reviste recunoscute, reviewer la reviste de prestigiu: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4.1. Editor/Redactor şef revistă IS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10 pct. pentru o revistă (numai în cazul în care se dovedeşte că revista este actualizată). 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2. Editor/Redactor şef revistă indexată B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 pct. pentru o revistă (numai în cazul în care se dovedeşte că revista este actualizată)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3. Editor/Redactor şef revistă (altele decât BD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ntru o revistă (numai în cazul în care se dovedeşte că revista este actualizată)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4. Membru în colectivul de redacţie la revistă IS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 pct. pentru o revistă (numai în cazul în care se dovedeşte că revista este actualizată)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5. Membru în colectiv de redacţie la revistă indexată BD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ntru o revistă (numai în cazul în care se dovedeşte că revista este actualizată)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6. Membru în colectiv de redacţie la revistă (altele decât BDI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ntru o revistă (numai în cazul în care se dovedeşte că revista este actualizată)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7. Reviewer pentru reviste de prestigiu internaţional (ISI/BDI) din străinătate (fără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 pct. pentru o revistă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8. Reviewer pentru reviste de prestigiu internaţional (ISI/BDI) din ţară (inclusiv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ntru o revistă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.9. Reviewer pentru alte reviste; referent ştiinţific al unor volume cu ISB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ntru o revistă/c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Membru în echipe de expertizare/evaluare a cercetării ştiinţifice – educaţiei - calităţii (ex: ARACIS, CNATDCU etc.):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1. Membru/referent în comisii de expertizare/evaluare a cercetării ştiinţifice/educaţiei/calităţii în străinătate (fără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pct. pentru o comisie pe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2. Membru/referent în comisii de expertizare/evaluare a cercetării ştiinţifice/educaţiei/calităţii în ţară (inclusiv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ntru o comisie pe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3. Membru referent în comisii de doctorat/abilitare în străinătate (fără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>2 pct. pentru o comisi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.4. Membru referent în comisii de doctorat /abilitare în ţară (inclusiv Republica Moldova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>1 pct. pentru o comisi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 Premii: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1. Premii/distincţii ştiinţifice sau profesionale internaţionale obţinu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pct. pentru un premiu/distincţie în anul obţineri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2. Premii/distincţii ştiinţifice sau profesionale naţionale obţinu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ntru un premiu/distincţie în anul obţineri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.3. Alte tipuri de premii/distincţii ştiinţifice sau profesion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ntru un premiu/distincţie în anul obţineri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>7. Lucrări ci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7.1. În publicaţii indexate ISI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 lucrare, indiferent de numărul citărilor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În publicaţii indexate BDI, în m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onografii ştiinţifice şi volume colective apărute în străinătate sau la edituri din ţară </w:t>
            </w:r>
            <w:r>
              <w:rPr>
                <w:sz w:val="20"/>
                <w:szCs w:val="20"/>
                <w:lang w:val="ro-RO"/>
              </w:rPr>
              <w:t>acreditate CNCS</w:t>
            </w:r>
            <w:r>
              <w:rPr>
                <w:rFonts w:eastAsia="Calibri"/>
                <w:sz w:val="20"/>
                <w:szCs w:val="20"/>
                <w:lang w:val="ro-RO"/>
              </w:rPr>
              <w:t xml:space="preserve"> în conformitate cu standardele CNATDCU pe domen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 lucrare, indiferent de numărul lucrărilor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3. În alte reviste sau publicaţii de speciali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 lucrare, indiferent de numărul citărilor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ACTIVITATE DE CERCETARE (A)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15514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 DIDACTICĂ ŞI ADMINISTRATIVĂ (B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IV</w:t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 cu studenţii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Coordonarea unor lucrări ştiinţifice studenţeşti naţionale (manifestări cu program) susţinute: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.1. La nivel de facultate (sesiuni local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 pct. pe lucrare susţinută (dovedită prin program sau diplomă participare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>1.2. La nivel națio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 lucrare susţinută (dovedită prin program sau diplomă participare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>1.3. La nivel internațio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 lucrare susţinută (dovedită prin program sau diplomă participare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Obţinerea de premii de către studenţii  coordonaţi, la manifestări recunoscute: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.1. La nivel de facultate (sesiuni local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remiul I; 2 pct. premiul II; 1 pct. premiul I; 0,5 pct. menţiune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2.2. La nivel națio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pct. premiul I; 4 pct. premiul II; 3 pct. premiul I; 2 pct. menţiune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  <w:lang w:val="ro-RO"/>
              </w:rPr>
              <w:t>2.3. La nivel internațion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rPr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 pct. premiul I; 6 pct. premiul II; 5 pct. premiul I; 4 pct. menţiune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3. Organizarea de activităţi/concursuri în colaborare cu alte instituţii; membru în juriu la manifestări științifice studențești sau profesiona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 xml:space="preserve">3 pct. pentru fiecare activitate/ concurs desfăşurate 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 Conducerea unor cercuri sau manifestări ştiinţifice studenţeşt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ntru organizarea  unui cerc/manifest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V</w:t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 în comunitatea academică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. Lucrări de absolvire(licenţă/diplomă/disertaţi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5 pct. pentru fiecare lucrare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2. Îndrumare lucrări gradul I pentru învăţământul preuniversit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,5 pct. pentru fiecare lucrare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3. Membru în comisii de definitivat / grade didactice pentru învăţământul preuniversitar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ntru fiecare comisie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4. Membru în comisii de concursuri didactice/cercet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ntru fiecare comisie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>5. Membru în comitetul de organizare  al conferinţelor cu participare internaţională (sesiuni ştiinţifice, simpozioane, mese rotunde etc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pct. pentru fiecare conferinţă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 xml:space="preserve">6. Membru în comitetul de organizare al conferinţelor cu participare naţională (sesiuni ştiinţifice, simpozioane, mese rotunde etc.)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ntru fiecare conferinţă în part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7. Cursuri postuniversitare în domeniul specializării sau de formare profesională absolvite 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1. În străină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ntru un curs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2. În ţa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2 pct. pentru un curs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8. Atribuţii de conducere sau alte atribuţii la nivel de universitate/facultat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entru fiecare structură (cumulativ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8.1. </w:t>
            </w:r>
            <w:r>
              <w:rPr>
                <w:rFonts w:eastAsia="Calibri"/>
                <w:sz w:val="20"/>
                <w:szCs w:val="20"/>
                <w:lang w:val="ro-RO"/>
              </w:rPr>
              <w:t>Rector / preşedinte Sen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trike/>
                <w:sz w:val="20"/>
                <w:szCs w:val="20"/>
                <w:lang w:val="ro-RO"/>
              </w:rPr>
            </w:pPr>
            <w:r>
              <w:rPr>
                <w:b/>
                <w:strike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2. Prorector/ Director CSUD / Vicepreşedinte Sen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trike/>
                <w:sz w:val="20"/>
                <w:szCs w:val="20"/>
                <w:lang w:val="ro-RO"/>
              </w:rPr>
            </w:pPr>
            <w:r>
              <w:rPr>
                <w:b/>
                <w:strike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3. Decan/ Director Scoală Doctorală/Preşedinte Comisie Sen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4. Prodec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5. Director Departamen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6. Director Centru Cercet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7. Alte funcţii deţinute în Centru de cerceta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8. Membru al Consiliului Facultăți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8.9. Director/coordonator program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10. Membru al Consiliului Departament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trike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trike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trike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11. Coordonator domeniu doctora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12. Membru CSU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8.13. Membru al Senat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trike/>
                <w:sz w:val="20"/>
                <w:szCs w:val="20"/>
                <w:lang w:val="ro-RO"/>
              </w:rPr>
            </w:pPr>
            <w:r>
              <w:rPr>
                <w:strike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pct.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4. Membru în comisii permanente la nivelul UDJ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 o Comisi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5. Membru în comisiile FIF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2 pct. pe o Comisi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.16. Membru în alte Comisii constituite ad-ho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 o Comisi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9. Activități ERASMUS+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9.1  Coordonator departamental ERASM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4 pct. pe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9.2.  Participarea la stagii de predare  la universităţi din străinătate (mobilităţi, program ERASMUS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 pct. pe fiecare deplas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9.3.  Participarea la stagii de formare la universităţi din străinătate (mobilităţi, program ERASMUS+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 pct. pe fiecare deplas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.4. Îndrumare student Erasm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1 pct. pentru fiecare student indiferent de nr. discipline (doar pentru titularii disciplinelor care au studenţi Erasmus+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 Participare la admite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0.1. Preşedinte comisie central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5 pct. pe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2. Preşedinte comisie facul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 pct. pe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10.3. Membru comisie central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.4. Membru comisie facul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VI</w:t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a în departament în afara celei didactic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"/>
              </w:numPr>
              <w:ind w:left="182" w:hanging="182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Președinte comisie licență/disertaț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uncte pe Comisie anual (indiferent de nr. de sesiuni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>2. Membru/secretar în comisia de licenţă/disertaţi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uncte pe Comisie anual (indiferent de nr. de sesiuni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b/>
                <w:sz w:val="20"/>
                <w:szCs w:val="20"/>
                <w:lang w:val="ro-RO"/>
              </w:rPr>
              <w:t>3. Întocmire ora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 pct. pentru fiecare specializare în parte (indiferent de numărul de ani şi grupe) pentru fiecare semestru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4. Întocmirea raportului de autorizare/acreditare/evaluare periodică  pentru programe universitare de licenţă, masterat şi doctorat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 puncte pe raport întocmit (punctele se împart la membrii echipei de către directorului programului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5. Dezvoltarea alor programe (postuniversitare, conversii şi de formare profesională) certificată de prezenţa numelui pe coperta program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5 pct. pe program dezvoltat 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6. Tutore a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2 pct. pe an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7. Acţiuni de promovare a imaginii facultăţii/departamentului şi de colaborare  cu mediul socio-economic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1. Iniţierea acţiunilor de promovare a imaginii facultăţii/departament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 manifest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.2. Participarea la acţiunile de promovare a imaginii facultăţii/departament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,5 pct. pct. pe manifest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  <w:lang w:val="ro-RO"/>
              </w:rPr>
              <w:t>7.3. Iniţierea şi coordonarea întâlnirilor tematice cu mediul socio-economi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 manifest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 xml:space="preserve">8. Organizarea şi conducerea practicii studenţeşti                                                       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2 pct. pe an de studiu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  <w:t>9. Încheierea unui acord/convenţie de practic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3 pct. pe acord încheiat (doar în anul încheierii unui acord nou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0. Organizare cursuri de va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 curs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1. Inițierea cooperărilor, certificată prin încheierea unui acord de parteneriat cu instituţii reprezentative în domeniu pe plan naţional şi internaţional din: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1.Străinătat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 pct. pentru o cooper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.2.Țar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ntru o cooperare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2. Amenajarea unui laborator didactic (la înfiinţare sau la modernizare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2 pct. 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13. Atragerea de sponsorizăr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 pct. pe an (minim 1000 lei)</w:t>
            </w:r>
          </w:p>
        </w:tc>
      </w:tr>
      <w:tr>
        <w:trPr>
          <w:trHeight w:val="232" w:hRule="atLeast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0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OTAL ACTIVITATE DIDACTICĂ ȘI ADMINISTRATIVĂ (B)</w:t>
            </w:r>
          </w:p>
        </w:tc>
        <w:tc>
          <w:tcPr>
            <w:tcW w:w="1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1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216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* în cazul în care este precizată clar contribuţia autorilor în materialul vizat punctajul se va calcula şi se va consemna în funcţie de numărul de pagini aferent fiecărui autor</w:t>
      </w:r>
    </w:p>
    <w:p>
      <w:pPr>
        <w:pStyle w:val="Normal"/>
        <w:spacing w:lineRule="auto" w:line="21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1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spacing w:lineRule="auto" w:line="216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 xml:space="preserve">Not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left="56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materialele punctate la I nu mai pot fi punctate în acelaşi timp la 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16"/>
        <w:ind w:left="56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ctivitățile/publicaţiile/expertizele etc. se punctează numai în anul în care au fost realizate/public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/>
      </w:pPr>
      <w:r>
        <w:rPr>
          <w:sz w:val="20"/>
          <w:szCs w:val="20"/>
          <w:lang w:val="ro-RO"/>
        </w:rPr>
        <w:t>pentru suporturile de curs, cărţile ştiinţifice, monografiile, tratatele publicate trebuie precizate, după caz: autorii, titlul, editorii, editura, anul, numărul total de pagini, numărul de pagini proprii, ISBN. Se va ataşa copia coperţii lucrării şi dacă este cazul pagina care arată contribuţia fiecărui au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/>
      </w:pPr>
      <w:r>
        <w:rPr>
          <w:sz w:val="20"/>
          <w:szCs w:val="20"/>
          <w:lang w:val="ro-RO"/>
        </w:rPr>
        <w:t xml:space="preserve">pentru studiile/articolele publicate se vor preciza: autorii, titlul articolului, numele întreg al revistei, volumul, numărul, anul, paginile, editura, ISSN, adresa web a cuprinsului numărului respectiv. Se va ataşa copia primei pagini a articolului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/>
      </w:pPr>
      <w:r>
        <w:rPr>
          <w:sz w:val="20"/>
          <w:szCs w:val="20"/>
          <w:lang w:val="ro-RO"/>
        </w:rPr>
        <w:t>pentru lucrările prezentate la manifestările ştiinţifice se vor preciza: autorii, titlul lucrării, numele conferinţei, perioada desfăşurării, localitatea, editorii, editura, volumul, paginile, ISBN; se va ataşa o copie a coperţii şi cuprinsul volumului manifestăr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ibuţia cadrului didactic la elaborarea granturilor/proiectelor depuse trebuie certificată fie prin hotărârea de CA în care a fost avizată depunerea respectivului proiect, titlul proiectului şi codul de înregistrare atribuit la depunerea proiectului/grantului, fie prin alte mijloa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567" w:hanging="0"/>
        <w:rPr/>
      </w:pPr>
      <w:r>
        <w:rPr>
          <w:sz w:val="20"/>
          <w:szCs w:val="20"/>
          <w:lang w:val="ro-RO"/>
        </w:rPr>
        <w:t>pentru participarea în diferite comisii (de concurs, de doctorat etc.) se va preciza tipul comisiei, organizatorul, perioada, localitatea. Se va ataşa o copie a deciziei de numire.</w:t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0" w:hanging="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otdefinalCaracter">
    <w:name w:val="Text notă de final Caracte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7:00Z</dcterms:created>
  <dc:creator>PowerUser</dc:creator>
  <dc:description/>
  <cp:keywords/>
  <dc:language>en-US</dc:language>
  <cp:lastModifiedBy>Arthur Viorel Tuluș</cp:lastModifiedBy>
  <cp:lastPrinted>2020-09-21T11:58:00Z</cp:lastPrinted>
  <dcterms:modified xsi:type="dcterms:W3CDTF">2023-08-02T07:47:00Z</dcterms:modified>
  <cp:revision>2</cp:revision>
  <dc:subject/>
  <dc:title/>
</cp:coreProperties>
</file>