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DUNĂREA DE JOS” DIN GALAŢI</w:t>
      </w:r>
    </w:p>
    <w:p>
      <w:pPr>
        <w:pStyle w:val="Normal"/>
        <w:rPr/>
      </w:pPr>
      <w:r>
        <w:rPr/>
        <w:t>FACULTATEA DE ISTORIE, FILOSOFIE SI TEOLOGIE</w:t>
      </w:r>
    </w:p>
    <w:p>
      <w:pPr>
        <w:pStyle w:val="Normal"/>
        <w:rPr/>
      </w:pPr>
      <w:r>
        <w:rPr/>
        <w:t>SPECIALIZARE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ŞA LUCRĂRII DE LICENŢĂ/DIZERTAŢ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umele şi prenumele candidatului</w:t>
        <w:tab/>
        <w:tab/>
        <w:t>Numele şi prenumele îndrumătorului ştiinţific</w:t>
      </w:r>
    </w:p>
    <w:p>
      <w:pPr>
        <w:pStyle w:val="Normal"/>
        <w:spacing w:lineRule="auto" w:line="360"/>
        <w:rPr/>
      </w:pPr>
      <w:r>
        <w:rPr/>
        <w:t>________________________________</w:t>
        <w:tab/>
        <w:t xml:space="preserve">_____________________________________                                </w:t>
      </w:r>
    </w:p>
    <w:p>
      <w:pPr>
        <w:pStyle w:val="Normal"/>
        <w:spacing w:lineRule="auto" w:line="360"/>
        <w:rPr/>
      </w:pPr>
      <w:r>
        <w:rPr/>
        <w:t>Titlul lucrării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Data depunerii lucrării în vederea susţinerii: 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mnătura studentului _____________________</w:t>
      </w:r>
    </w:p>
    <w:p>
      <w:pPr>
        <w:pStyle w:val="Heading"/>
        <w:tabs>
          <w:tab w:val="clear" w:pos="708"/>
          <w:tab w:val="left" w:pos="8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8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DE ACCEPTARE / RESPINGERE A LUCRĂR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016"/>
      </w:tblGrid>
      <w:tr>
        <w:trPr>
          <w:trHeight w:val="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826" w:leader="none"/>
              </w:tabs>
              <w:spacing w:lineRule="auto" w:line="360"/>
              <w:jc w:val="left"/>
              <w:rPr/>
            </w:pPr>
            <w:r>
              <w:rPr/>
              <w:t xml:space="preserve">BAREM DETALIAT DE EVALUARE A LUCRĂRII DE LICENŢĂ/ DIZERTAŢI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pacing w:lineRule="auto" w:line="360"/>
              <w:rPr/>
            </w:pPr>
            <w:r>
              <w:rPr/>
              <w:t xml:space="preserve">Punctaj 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pacing w:lineRule="auto" w:line="360"/>
              <w:rPr/>
            </w:pPr>
            <w:r>
              <w:rPr/>
              <w:t>I. Partea introductivă:</w:t>
            </w:r>
          </w:p>
        </w:tc>
      </w:tr>
      <w:tr>
        <w:trPr>
          <w:trHeight w:val="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emonstrarea importanţei ştiinţifice a temei alese, claritatea şi rigoarea prezentării obiectivelor lucrării/dizertaţiei (maxim 1,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claritatea expunerii şi analizei izvoarelor istorice şi a istoriografiei problemei (maxim 1 punc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/>
              <w:t>II. Cuprins</w:t>
            </w:r>
          </w:p>
        </w:tc>
      </w:tr>
      <w:tr>
        <w:trPr>
          <w:trHeight w:val="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rdonarea logică a conţinutului lucrării pe capitole şi subcapitole (maxim 1 punc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coerenţa, claritatea şi rigoarea metodologică şi ştiinţifică a expunerii, pe baza izvoarelor şi a istoriografiei problemei (maxim 2,5 punct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emonstrarea unui nivel de cunoaştere şi de documentare în concordanţă cu cele mai recente cercetări şi publicaţii în domeniu (maxim 1 punc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rectitudinea redactării aparatului critic şi a bibliografiei (maxim 1,5 punc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/>
              <w:t>III. Concluzii</w:t>
            </w:r>
            <w:r>
              <w:rPr>
                <w:bCs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ncizia şi limpezimea concluziilor, care trebuie să exprime şi concordanţa între titlul lucrării, obiectivele formulate şi rezultatele investigaţiei propriu-zise (maxim 1,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26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Data: </w:t>
        <w:tab/>
        <w:tab/>
        <w:tab/>
        <w:tab/>
        <w:tab/>
        <w:tab/>
        <w:tab/>
        <w:tab/>
        <w:tab/>
        <w:t>Îndrumător ştiinţific,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itleChar">
    <w:name w:val="Title Char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1:00Z</dcterms:created>
  <dc:creator>Utilizator Windows</dc:creator>
  <dc:description/>
  <cp:keywords/>
  <dc:language>en-US</dc:language>
  <cp:lastModifiedBy>Simona</cp:lastModifiedBy>
  <cp:lastPrinted>2020-07-06T10:10:00Z</cp:lastPrinted>
  <dcterms:modified xsi:type="dcterms:W3CDTF">2024-06-03T08:49:00Z</dcterms:modified>
  <cp:revision>4</cp:revision>
  <dc:subject/>
  <dc:title/>
</cp:coreProperties>
</file>