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TEA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o-RO"/>
        </w:rPr>
        <w:t>DUNĂR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OS”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o-RO"/>
        </w:rPr>
        <w:t>GALAŢI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10"/>
        <w:rPr>
          <w:rFonts w:ascii="Times New Roman" w:hAnsi="Times New Roman" w:cs="Times New Roman"/>
          <w:position w:val="1"/>
          <w:sz w:val="24"/>
          <w:szCs w:val="24"/>
          <w:lang w:val="ro-RO"/>
        </w:rPr>
      </w:pPr>
      <w:r>
        <w:rPr>
          <w:rFonts w:cs="Times New Roman" w:ascii="Times New Roman" w:hAnsi="Times New Roman"/>
          <w:w w:val="90"/>
          <w:sz w:val="24"/>
          <w:szCs w:val="24"/>
          <w:lang w:val="ro-RO"/>
        </w:rPr>
        <w:t xml:space="preserve">FACULTATEA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ISTORIE,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  <w:lang w:val="ro-RO"/>
        </w:rPr>
        <w:t>FILOSOFIE Ş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w w:val="90"/>
          <w:position w:val="1"/>
          <w:sz w:val="24"/>
          <w:szCs w:val="24"/>
          <w:lang w:val="ro-RO"/>
        </w:rPr>
        <w:t>EO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 xml:space="preserve">LOGIE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PROGRAMUL DE STU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FIŞA LUCRĂRlI DE LICENŢĂ / DISERTAŢI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w w:val="90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w w:val="90"/>
          <w:position w:val="-1"/>
          <w:sz w:val="24"/>
          <w:szCs w:val="24"/>
          <w:lang w:val="ro-RO"/>
        </w:rPr>
        <w:t xml:space="preserve">Numele şi prenumele candidatului </w:t>
      </w:r>
      <w:r>
        <w:rPr>
          <w:rFonts w:cs="Times New Roman" w:ascii="Times New Roman" w:hAnsi="Times New Roman"/>
          <w:w w:val="90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numele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drumătorului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inţific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lucrării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_____________________________________________________________</w:t>
      </w:r>
    </w:p>
    <w:p>
      <w:pPr>
        <w:sectPr>
          <w:type w:val="nextPage"/>
          <w:pgSz w:w="11509" w:h="16880"/>
          <w:pgMar w:left="1300" w:right="14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REFERATUL</w:t>
      </w:r>
      <w:r>
        <w:rPr>
          <w:rFonts w:cs="Times New Roman" w:ascii="Times New Roman" w:hAnsi="Times New Roman"/>
          <w:b/>
          <w:spacing w:val="18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ACCEPTARE</w:t>
      </w:r>
      <w:r>
        <w:rPr>
          <w:rFonts w:cs="Times New Roman" w:ascii="Times New Roman" w:hAnsi="Times New Roman"/>
          <w:b/>
          <w:spacing w:val="7"/>
          <w:position w:val="-1"/>
          <w:sz w:val="24"/>
          <w:szCs w:val="24"/>
          <w:lang w:val="ro-RO"/>
        </w:rPr>
        <w:t xml:space="preserve"> /</w:t>
      </w:r>
      <w:r>
        <w:rPr>
          <w:rFonts w:cs="Times New Roman" w:ascii="Times New Roman" w:hAnsi="Times New Roman"/>
          <w:b/>
          <w:i/>
          <w:iCs/>
          <w:spacing w:val="-13"/>
          <w:w w:val="129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RESPINGERE</w:t>
      </w:r>
      <w:r>
        <w:rPr>
          <w:rFonts w:cs="Times New Roman" w:ascii="Times New Roman" w:hAnsi="Times New Roman"/>
          <w:b/>
          <w:spacing w:val="39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pacing w:val="-13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o-RO"/>
        </w:rPr>
        <w:t>LUCRĂRI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Punct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fort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  <w:lang w:val="ro-RO"/>
        </w:rPr>
        <w:t>Pun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labe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position w:val="-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AREM DETALIAT DE EVALUARE A LUCRĂRII DE LICENŢĂ/DISERTA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 Partea introductivă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strarea importanţei ştiinţifice a temei alese, claritatea şi rigoarea prezentării obiectivelor lucrării/disertaţiei (maxim 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ritatea expunerii şi analizei surselor documentare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 Cuprin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donarea logică a conţinutului lucrării pe capitole şi subcapitole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, claritatea şi rigoarea metodologică şi ştiinţifică a expunerii (maxim 2,5 pun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nstrarea unui nivel de cunoaştere şi de documentare în concordanţă cu cele mai recente cercetări şi publicaţii în domeniu (maxim 1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redactării aparatului criticşi a bibliografiei (maxim 1,5 pun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. Concluzii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izia şi limpezimea concluziilor, care trebuie să se exprime şi concordanţa între titlul lucrării, obiectivelor formulate şi rezultatele investigaţiei propriu-zise (maxim 1,5 pun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continuous"/>
      <w:pgSz w:w="11509" w:h="16880"/>
      <w:pgMar w:left="1300" w:right="14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4:00Z</dcterms:created>
  <dc:creator/>
  <dc:description>DocumentCreationInfo</dc:description>
  <cp:keywords/>
  <dc:language>en-US</dc:language>
  <cp:lastModifiedBy>Simona</cp:lastModifiedBy>
  <dcterms:modified xsi:type="dcterms:W3CDTF">2021-06-28T12:34:00Z</dcterms:modified>
  <cp:revision>4</cp:revision>
  <dc:subject/>
  <dc:title/>
</cp:coreProperties>
</file>